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4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/>
      </w:pPr>
      <w:r>
        <w:rPr>
          <w:u w:val="single"/>
        </w:rPr>
        <w:t>Premier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/>
      </w:pPr>
      <w:r>
        <w:rPr/>
        <w:t>October 7-10, 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iday Inn Express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8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8:30am</w:t>
        <w:tab/>
        <w:t>Registration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10:00am – 11:30am</w:t>
        <w:tab/>
        <w:t xml:space="preserve">#400 Metering Communication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rent Dregseth, SATEC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  <w:r>
        <w:rPr>
          <w:rFonts w:cs="Tahoma" w:ascii="Tahoma" w:hAnsi="Tahoma"/>
        </w:rPr>
        <w:t>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  <w:t xml:space="preserve">#400 Metering Communication (continued) </w:t>
      </w:r>
    </w:p>
    <w:p>
      <w:pPr>
        <w:pStyle w:val="Normal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:30pm– 3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 – 5:00pm</w:t>
        <w:tab/>
        <w:t xml:space="preserve">#401 Physical Protocols and Transmission Control Protocol - Internet Protocol (TCP-IP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 – wuj@uark.ed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 xml:space="preserve">DINNER ON YOUR OWN 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dnesday, October 9, 2024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00am – 11:30am</w:t>
        <w:tab/>
        <w:t xml:space="preserve">#401 Physical Protocols and Transmission Control Protocol - Internet Protocol (TCP-IP), (continued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:00pm</w:t>
        <w:tab/>
        <w:t>Vendor Displays and Lunch [Provided]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pm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#402 Distribution Automatio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ylvester Lee, Landis &amp; Gyr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3:00pm – 5:00 pm</w:t>
        <w:tab/>
        <w:t>#402b RF Mesh and Network Infrastructure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Timothy Hatfield, Landis &amp; Gy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ursday, October 10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9:30am</w:t>
        <w:tab/>
        <w:t>#403 AMI/Substation Network Securit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Zeek Muratovic, Landis &amp; Gyr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:30am – 11:30am</w:t>
        <w:tab/>
        <w:t xml:space="preserve">#404 Net Metering and Distributed Generation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ent Dregseth, SATEC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:00pm –3:00pm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#405 Communication troubleshooting using an ASE 2000 Test Se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urtis Poulson, SWP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sz w:val="20"/>
        </w:rPr>
        <w:t>Course Coordinator:  Charlie Daniels, AEP</w:t>
      </w:r>
    </w:p>
    <w:sectPr>
      <w:type w:val="nextPage"/>
      <w:pgSz w:w="12240" w:h="15840"/>
      <w:pgMar w:left="1440" w:right="1267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StephenShull">
    <w:name w:val="Stephen Shull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2:00Z</dcterms:created>
  <dc:creator>SSTEWART</dc:creator>
  <dc:description/>
  <cp:keywords/>
  <dc:language>en-US</dc:language>
  <cp:lastModifiedBy>Melinda Jean Saunders</cp:lastModifiedBy>
  <cp:lastPrinted>2023-03-27T10:04:00Z</cp:lastPrinted>
  <dcterms:modified xsi:type="dcterms:W3CDTF">2024-09-04T21:12:00Z</dcterms:modified>
  <cp:revision>6</cp:revision>
  <dc:subject/>
  <dc:title>2000 University of Arkansas Electric Met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f43042-6bda-44b2-91eb-eca3d3d484f4_Enabled">
    <vt:lpwstr>true</vt:lpwstr>
  </property>
  <property fmtid="{D5CDD505-2E9C-101B-9397-08002B2CF9AE}" pid="3" name="MSIP_Label_69f43042-6bda-44b2-91eb-eca3d3d484f4_Name">
    <vt:lpwstr>AEP Internal</vt:lpwstr>
  </property>
  <property fmtid="{D5CDD505-2E9C-101B-9397-08002B2CF9AE}" pid="4" name="MSIP_Label_69f43042-6bda-44b2-91eb-eca3d3d484f4_SiteId">
    <vt:lpwstr>15f3c881-6b03-4ff6-8559-77bf5177818f</vt:lpwstr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d="http://www.w3.org/2001/XMLSchema" xmlns:xsi="http://www.w3.org/2001/XMLSchema-instance" sislVersion="0" policy="e9c0b8d7-bdb4-4fd3-b62a-f50327aaefce" origin="userSelected" xmlns="http://www.boldonj</vt:lpwstr>
  </property>
  <property fmtid="{D5CDD505-2E9C-101B-9397-08002B2CF9AE}" pid="7" name="bjDocumentLabelXML-0">
    <vt:lpwstr>ames.com/2008/01/sie/internal/label"&gt;&lt;element uid="50c31824-0780-4910-87d1-eaaffd182d42" value="" /&gt;&lt;element uid="74fb2a66-a6a0-4672-b6ad-488e5a4825d5" value="" /&gt;&lt;element uid="d14f5c36-f44a-4315-b438-005cfe8f069f" value="" /&gt;&lt;/sisl&gt;</vt:lpwstr>
  </property>
  <property fmtid="{D5CDD505-2E9C-101B-9397-08002B2CF9AE}" pid="8" name="bjDocumentSecurityLabel">
    <vt:lpwstr>AEP Internal</vt:lpwstr>
  </property>
  <property fmtid="{D5CDD505-2E9C-101B-9397-08002B2CF9AE}" pid="9" name="bjLabelHistoryID">
    <vt:lpwstr>{50177ACB-B246-40A5-B031-8AEA19A44BAC}</vt:lpwstr>
  </property>
  <property fmtid="{D5CDD505-2E9C-101B-9397-08002B2CF9AE}" pid="10" name="bjSaver">
    <vt:lpwstr>EFQ2B3V/soFB9NpDsWYN54/zO3bWRzOL</vt:lpwstr>
  </property>
  <property fmtid="{D5CDD505-2E9C-101B-9397-08002B2CF9AE}" pid="11" name="docIndexRef">
    <vt:lpwstr>10157d80-bc87-44a7-8d4f-63ee80132f2d</vt:lpwstr>
  </property>
</Properties>
</file>