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2024 University of Arkansas Electric Meter School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ubtitle"/>
        <w:rPr/>
      </w:pPr>
      <w:r>
        <w:rPr/>
        <w:t>Intermediate Course Schedule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tober 7-10, 202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Hilton Garden Inn – Apple Blossom Room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Cs w:val="22"/>
        </w:rPr>
      </w:pPr>
      <w:r>
        <w:rPr>
          <w:szCs w:val="22"/>
        </w:rPr>
        <w:t>Tuesday, October 8, 2024</w:t>
      </w:r>
    </w:p>
    <w:p>
      <w:pPr>
        <w:pStyle w:val="Normal"/>
        <w:rPr/>
      </w:pPr>
      <w:r>
        <w:rPr>
          <w:rFonts w:cs="Tahoma" w:ascii="Tahoma" w:hAnsi="Tahoma"/>
        </w:rPr>
        <w:t>8:00am – 8:30am</w:t>
        <w:tab/>
        <w:t>Regist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  <w:t>#200 Intermediate Mathematics (ch. 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&amp;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2:30pm</w:t>
        <w:tab/>
        <w:t xml:space="preserve">#203 Demand Metering &amp; Special Metering Applications (ch. 14)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ryan Seal, It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pm – 5:00pm</w:t>
        <w:tab/>
        <w:t>#202 Three-Phase Metering (ch. 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chard Chapman &amp; Brad Lankford, AE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</w:t>
        <w:tab/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/>
        <w:t>Wednesday, October 9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10:00am</w:t>
        <w:tab/>
        <w:t xml:space="preserve">#202 Three-Phase Metering (ch. 7) (continu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chard Chapman &amp; Brad Lankford, AE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0:00am – 10:30a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30am – 11:30am</w:t>
        <w:tab/>
        <w:t xml:space="preserve">#202 Three-Phase Metering (ch. 7) (continu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chard Chapman &amp; Brad Lankford, AE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– 1:00pm</w:t>
        <w:tab/>
        <w:t xml:space="preserve">Vendor Displays &amp; Lunch [Provided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:00pm – 2:30 pm</w:t>
        <w:tab/>
        <w:t>#208 Power Quality Analy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Xavier Davis, Oklahoma Gas &amp;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pm – 3:45pm</w:t>
        <w:tab/>
        <w:t>#204 Applications of Multifunction Metering (ch. 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45pm – 5:00pm</w:t>
        <w:tab/>
        <w:t>#205 Applications of Contact Metering Systems (ch. 10)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Bill Brayden, Brayden Automation Corp/Solid State Instrument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/>
        <w:t>Thursday, October 10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10:00am</w:t>
        <w:tab/>
        <w:t xml:space="preserve">#206 Three Phase Meter Testing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Sarah Mackenzie, Radian Research (ch. 14)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  <w:t xml:space="preserve">#207 Instrument Transformer Testing &amp; Applications (ch. 11)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Ryan Alkire, General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 pm</w:t>
        <w:tab/>
        <w:t>#201 Three Phase Circuits (ch. 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hris Long, University of Arkans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urse Coordinator:  Sean Bowen, OGE</w:t>
      </w:r>
    </w:p>
    <w:sectPr>
      <w:type w:val="nextPage"/>
      <w:pgSz w:w="12240" w:h="15840"/>
      <w:pgMar w:left="1584" w:right="8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3:00Z</dcterms:created>
  <dc:creator>SSTEWART</dc:creator>
  <dc:description/>
  <cp:keywords/>
  <dc:language>en-US</dc:language>
  <cp:lastModifiedBy>Melinda Jean Saunders</cp:lastModifiedBy>
  <cp:lastPrinted>2023-03-27T10:00:00Z</cp:lastPrinted>
  <dcterms:modified xsi:type="dcterms:W3CDTF">2024-09-04T21:08:00Z</dcterms:modified>
  <cp:revision>10</cp:revision>
  <dc:subject/>
  <dc:title>2000 University of Arkansas Electric Meter School</dc:title>
</cp:coreProperties>
</file>