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2024 University of Arkansas Electric Meter School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sic Course Schedule</w:t>
      </w:r>
    </w:p>
    <w:p>
      <w:pPr>
        <w:pStyle w:val="Sub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ctober 7-10, 202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Hilton Garden Inn – Dogwood Room</w:t>
      </w:r>
    </w:p>
    <w:p>
      <w:pPr>
        <w:pStyle w:val="Normal"/>
        <w:shd w:fill="D8D8D8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uesday, October 8, 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8:30am</w:t>
        <w:tab/>
        <w:tab/>
        <w:t xml:space="preserve">Registration / Check-In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1440" w:firstLine="72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am – 11:30am</w:t>
        <w:tab/>
        <w:t>#100 Metering Terminology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>Dale Prashad, Hubbell-Aclara Meter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30am– 12:30pm</w:t>
        <w:tab/>
        <w:t xml:space="preserve">Vendor Displays &amp; Lunch [Provided]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2:30pm – 2:00pm</w:t>
        <w:tab/>
        <w:t>#101 Basic Metering Mathematic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Billy Williams, EHV (ch. 3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:00pm – 3:00pm</w:t>
        <w:tab/>
        <w:tab/>
        <w:t>#102 Fundamentals of Electricity &amp; Magnetis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:00pm – 3:30pm</w:t>
        <w:tab/>
        <w:tab/>
        <w:t>Vendor Tou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30pm – 5:00pm</w:t>
        <w:tab/>
        <w:tab/>
        <w:t>#102 Fundamentals of Electricity &amp; Magnetism (continued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:00pm</w:t>
        <w:tab/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dnesday, October 9, 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9:00am</w:t>
        <w:tab/>
        <w:tab/>
        <w:t>#102 Fundamentals of Electricity &amp; Magnetism (continued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:00am – 11:00am</w:t>
        <w:tab/>
        <w:t>#103 AC Circuit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Robert Saunders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00am– 12:30pm</w:t>
        <w:tab/>
      </w:r>
      <w:bookmarkStart w:id="0" w:name="OLE_LINK2"/>
      <w:bookmarkStart w:id="1" w:name="OLE_LINK1"/>
      <w:r>
        <w:rPr>
          <w:rFonts w:cs="Tahoma" w:ascii="Tahoma" w:hAnsi="Tahoma"/>
          <w:sz w:val="18"/>
          <w:szCs w:val="18"/>
        </w:rPr>
        <w:t xml:space="preserve">Vendor Displays &amp;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pm – 3:00pm</w:t>
        <w:tab/>
        <w:t>#103 AC Circuits (continue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Robert Saunders, University of Arkansas (ch. 4)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00pm – 4:00pm</w:t>
        <w:tab/>
        <w:tab/>
        <w:t>#104 Proper Application of Utility Metering (ch. 19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  <w:tab/>
        <w:tab/>
        <w:t>Kevin Farrell, TESCO Metering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:00pm - 5:00pm</w:t>
        <w:tab/>
        <w:tab/>
        <w:t>#105 Hands-on Single Phase Meter Components</w:t>
        <w:tab/>
        <w:tab/>
        <w:tab/>
        <w:tab/>
        <w:tab/>
        <w:tab/>
        <w:tab/>
        <w:t>Darryl Splawn, Oklahoma Gas &amp; Electric (ch. 11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hursday, October 10, 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9:00am</w:t>
        <w:tab/>
        <w:tab/>
        <w:t>#106 Meter Reading Technology (ch. 17)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aniel Sangines, Hubbell-Aclara Meters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:00am – 10:00am</w:t>
        <w:tab/>
        <w:t>#107 Introduction to Three Phase Meteri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Richard Chapman, AEP-PS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am – 11:30am</w:t>
        <w:tab/>
        <w:t>#108 Metering Fraud Detection (Homewood Suites)</w:t>
        <w:br/>
        <w:t>Jeff Lane, Eric Anderson, AEP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:00pm – 2:00pm</w:t>
        <w:tab/>
        <w:tab/>
        <w:t>#109 Introduction to Instrument Transformers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an Alkire, GE</w:t>
      </w:r>
    </w:p>
    <w:p>
      <w:pPr>
        <w:pStyle w:val="Normal"/>
        <w:ind w:left="2160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:00pm – 3:00pm</w:t>
        <w:tab/>
        <w:t>#110 Field Testing of Single-Phase Meters (ch. 14)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rena Mackenzie, Radian Research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/>
      </w:pPr>
      <w:r>
        <w:rPr>
          <w:rFonts w:cs="Tahoma"/>
          <w:sz w:val="18"/>
          <w:szCs w:val="18"/>
        </w:rPr>
        <w:t>Course Coordinator:  Barry Bryant, AECC</w:t>
      </w:r>
    </w:p>
    <w:sectPr>
      <w:type w:val="nextPage"/>
      <w:pgSz w:w="12240" w:h="15840"/>
      <w:pgMar w:left="1584" w:right="158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1:00Z</dcterms:created>
  <dc:creator>SSTEWART</dc:creator>
  <dc:description/>
  <cp:keywords/>
  <dc:language>en-US</dc:language>
  <cp:lastModifiedBy>Melinda Jean Saunders</cp:lastModifiedBy>
  <cp:lastPrinted>2023-09-28T13:58:00Z</cp:lastPrinted>
  <dcterms:modified xsi:type="dcterms:W3CDTF">2024-09-25T20:22:00Z</dcterms:modified>
  <cp:revision>7</cp:revision>
  <dc:subject/>
  <dc:title>2000 University of Arkansas Electric Meter School</dc:title>
</cp:coreProperties>
</file>