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4 University of Arkansas Electric Meter School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rPr/>
      </w:pPr>
      <w:r>
        <w:rPr/>
        <w:t>Advanced Course Schedule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lton Garden Inn – Hemlock Room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uesday, October 8, 2024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 xml:space="preserve">#300 Math and Phase-Angle Relationships:  Theor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ab/>
        <w:t>Bryce Hodges, PowerMetrix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3:30 pm</w:t>
        <w:tab/>
        <w:t xml:space="preserve">#301 Phase-Angle Problem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ab/>
        <w:t>Bryce Hodges, PowerMetr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30pm – 4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00pm – 5:00pm</w:t>
        <w:tab/>
        <w:t xml:space="preserve">#302 Reference Standards: Accuracy &amp; Traceabil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Jill Goff, Radian Research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Wednesday, October 9, 2024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439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             Group A (Red)</w:t>
        <w:tab/>
        <w:t xml:space="preserve">                                 Group B (Blu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6350</wp:posOffset>
                </wp:positionV>
                <wp:extent cx="9525" cy="888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5pt" to="278.8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8:00am – 11:15am</w:t>
        <w:tab/>
      </w:r>
      <w:r>
        <w:rPr>
          <w:rFonts w:cs="Tahoma" w:ascii="Tahoma" w:hAnsi="Tahoma"/>
          <w:sz w:val="18"/>
          <w:szCs w:val="18"/>
        </w:rPr>
        <w:t>#303 EXCEL 2016 on Windows 10</w:t>
        <w:tab/>
        <w:tab/>
        <w:t>#304 Three-Phase Metering Lab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18"/>
          <w:szCs w:val="18"/>
        </w:rPr>
        <w:tab/>
        <w:t>Lora Streeter, Univ of Arkansas</w:t>
        <w:tab/>
        <w:tab/>
        <w:t xml:space="preserve">Emmitt Sconyers, Freddy Gunem, 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Billy McDonald, AEP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mewood Suites</w:t>
        <w:tab/>
        <w:tab/>
        <w:tab/>
        <w:tab/>
        <w:t>John Jones, EHV Solutions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James King, AECC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Gene Polston, OG&amp;E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Hilton Garden Inn – Hemlock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4206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4pt" to="437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1:30am– 1:00pm</w:t>
        <w:tab/>
        <w:t xml:space="preserve">Vendor Displays and Lunch [Provided] </w:t>
        <w:tab/>
        <w:t>Hilton Garden Inn</w:t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43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10160</wp:posOffset>
                </wp:positionV>
                <wp:extent cx="19050" cy="9537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0.8pt" to="282.55pt,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:15pm – 5:00pm</w:t>
        <w:tab/>
      </w:r>
      <w:r>
        <w:rPr>
          <w:rFonts w:cs="Tahoma" w:ascii="Tahoma" w:hAnsi="Tahoma"/>
          <w:sz w:val="18"/>
          <w:szCs w:val="18"/>
        </w:rPr>
        <w:t>#304 Three-Phase Metering Lab</w:t>
        <w:tab/>
        <w:tab/>
        <w:t>#303 EXCEL 2016 on Windows 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Emmitt Sconyers, Freddy Gunem,</w:t>
        <w:tab/>
        <w:tab/>
        <w:t>Lora Streeter, Univ of Arkans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Billy McDonald, AEP</w:t>
        <w:tab/>
        <w:tab/>
        <w:t>Homewood Suit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John Jones, EHV Solution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James King, AECC</w:t>
        <w:tab/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  <w:lang w:val="es-ES"/>
        </w:rPr>
        <w:t>Gene Polston, OG&amp;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s-ES"/>
        </w:rPr>
        <w:tab/>
        <w:tab/>
        <w:tab/>
      </w:r>
      <w:r>
        <w:rPr>
          <w:rFonts w:cs="Tahoma" w:ascii="Tahoma" w:hAnsi="Tahoma"/>
          <w:sz w:val="18"/>
          <w:szCs w:val="18"/>
        </w:rPr>
        <w:t>Hilton Garden Inn - Hemlock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Tahoma" w:ascii="Tahoma" w:hAnsi="Tahoma"/>
          <w:sz w:val="18"/>
          <w:szCs w:val="18"/>
        </w:rPr>
        <w:tab/>
        <w:t>_</w:t>
      </w:r>
      <w:r>
        <w:rPr>
          <w:rFonts w:cs="Tahoma" w:ascii="Tahoma" w:hAnsi="Tahoma"/>
          <w:sz w:val="12"/>
          <w:szCs w:val="12"/>
        </w:rPr>
        <w:t>____________________________________________________________________________________________________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Thursday, October 10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8:00am – 9:30am</w:t>
        <w:tab/>
      </w:r>
      <w:r>
        <w:rPr>
          <w:rFonts w:cs="Tahoma" w:ascii="Tahoma" w:hAnsi="Tahoma"/>
          <w:b/>
        </w:rPr>
        <w:t>#305 Metering Fraud Detection (Homewood Su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Manny Gallardo, AEP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9:30am – 11:30am</w:t>
        <w:tab/>
      </w:r>
      <w:r>
        <w:rPr>
          <w:rFonts w:cs="Tahoma" w:ascii="Tahoma" w:hAnsi="Tahoma"/>
          <w:b/>
        </w:rPr>
        <w:t xml:space="preserve">#306 The Discussion of Four Quadrant Metering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Cs/>
        </w:rPr>
        <w:t>Jeremy Blair, SEL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</w:r>
      <w:r>
        <w:rPr>
          <w:rFonts w:cs="Tahoma" w:ascii="Tahoma" w:hAnsi="Tahoma"/>
          <w:b/>
        </w:rPr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pm</w:t>
        <w:tab/>
      </w:r>
      <w:r>
        <w:rPr>
          <w:rFonts w:cs="Tahoma" w:ascii="Tahoma" w:hAnsi="Tahoma"/>
          <w:b/>
        </w:rPr>
        <w:t>#307 Power Quality: Harmon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Juan Balda, University of Arkansas – </w:t>
      </w:r>
      <w:hyperlink r:id="rId2">
        <w:r>
          <w:rPr>
            <w:rStyle w:val="InternetLink"/>
            <w:rFonts w:cs="Tahoma" w:ascii="Tahoma" w:hAnsi="Tahoma"/>
          </w:rPr>
          <w:t>jbalda@uark.ed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Jeremy Watkins, AEP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lda@uar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4:00Z</dcterms:created>
  <dc:creator>SSTEWART</dc:creator>
  <dc:description/>
  <cp:keywords/>
  <dc:language>en-US</dc:language>
  <cp:lastModifiedBy>Melinda Jean Saunders</cp:lastModifiedBy>
  <cp:lastPrinted>2023-03-27T10:02:00Z</cp:lastPrinted>
  <dcterms:modified xsi:type="dcterms:W3CDTF">2024-09-23T17:09:00Z</dcterms:modified>
  <cp:revision>8</cp:revision>
  <dc:subject/>
  <dc:title>2000 University of Arkansas Electric Meter School</dc:title>
</cp:coreProperties>
</file>