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2024 University of Arkansas Electric Meter School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ubtitle"/>
        <w:rPr/>
      </w:pPr>
      <w:r>
        <w:rPr/>
        <w:t>Intermediate Course Schedule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tober 7-10, 202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Hilton Garden Inn – Apple Blossom Room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Cs w:val="22"/>
        </w:rPr>
      </w:pPr>
      <w:r>
        <w:rPr>
          <w:szCs w:val="22"/>
        </w:rPr>
        <w:t>Tuesday, October 8, 2024</w:t>
      </w:r>
    </w:p>
    <w:p>
      <w:pPr>
        <w:pStyle w:val="Normal"/>
        <w:rPr/>
      </w:pPr>
      <w:r>
        <w:rPr>
          <w:rFonts w:cs="Tahoma" w:ascii="Tahoma" w:hAnsi="Tahoma"/>
        </w:rPr>
        <w:t>8:00am – 8:30am</w:t>
        <w:tab/>
        <w:t>Registratio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: Vehicle Impacts to Electric Grid, Eric Lambert – Aclara/Hubbell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00am – 11:30am</w:t>
        <w:tab/>
        <w:t>#200 Intermediate Mathematics (ch. 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yan Alkire, General Electri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1:30am– 12:30pm</w:t>
        <w:tab/>
      </w:r>
      <w:bookmarkStart w:id="0" w:name="OLE_LINK2"/>
      <w:bookmarkStart w:id="1" w:name="OLE_LINK1"/>
      <w:r>
        <w:rPr>
          <w:rFonts w:cs="Tahoma" w:ascii="Tahoma" w:hAnsi="Tahoma"/>
        </w:rPr>
        <w:t xml:space="preserve">Vendor Displays &amp; Lunch [Provided] </w:t>
      </w:r>
      <w:bookmarkEnd w:id="0"/>
      <w:bookmarkEnd w:id="1"/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pm – 2:30pm</w:t>
        <w:tab/>
        <w:t xml:space="preserve">#203 Demand Metering &amp; Special Metering Applications (ch. 14)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ryan Seal, It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2:30pm – 5:00pm</w:t>
        <w:tab/>
        <w:t>#202 Three-Phase Mete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Rick Gilliland, AEP-PSO  (ch. 7)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00pm</w:t>
        <w:tab/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/>
        <w:t>Wednesday, October 9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10:00am</w:t>
        <w:tab/>
        <w:t xml:space="preserve">#202 Three-Phase Metering (continu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Rick Gilliland, AEP-PSO  (ch. 7)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0:00am – 10:30am</w:t>
        <w:tab/>
        <w:t>Vendor Tou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30am – 11:30am</w:t>
        <w:tab/>
        <w:t xml:space="preserve">#202 Three-Phase Metering (continu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Rick Gilliland, AEP-PSO  (ch. 7)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1:30am– 1:00pm</w:t>
        <w:tab/>
        <w:t xml:space="preserve">Vendor Displays &amp; Lunch [Provided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:00pm – 2:30 pm</w:t>
        <w:tab/>
        <w:t>#208 Power Quality Analy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Xavier Davis, Oklahoma Gas &amp; Electri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pm – 3:45pm</w:t>
        <w:tab/>
        <w:t>#204 Applications of Multifunction Metering (ch. 1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ent Dregseth, SATE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45pm – 5:00pm</w:t>
        <w:tab/>
        <w:t>#205 Applications of Contact Metering Systems (ch. 10)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Bill Brayden, Brayden Automation Corp/Solid State Instrument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/>
        <w:t>Thursday, October 10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10:00am</w:t>
        <w:tab/>
        <w:t xml:space="preserve">#206 Three Phase Meter Testing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Bob Whitmore, Radian Research (ch. 14)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10:00am – 11:30am</w:t>
        <w:tab/>
        <w:t xml:space="preserve">#207 Instrument Transformer Testing &amp; Applications (ch. 11)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Ryan Alkire, General Electri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 – 1:00pm</w:t>
        <w:tab/>
        <w:t>Lunch on your ow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pm – 3:00 pm</w:t>
        <w:tab/>
        <w:t>#201 Three Phase Circuits (ch. 4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</w:t>
        <w:tab/>
        <w:t>Please turn in evaluations and CEU form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ourse Coordinator:  Jeremy Watkins, AEP</w:t>
      </w:r>
    </w:p>
    <w:sectPr>
      <w:type w:val="nextPage"/>
      <w:pgSz w:w="12240" w:h="15840"/>
      <w:pgMar w:left="1584" w:right="8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3:00Z</dcterms:created>
  <dc:creator>SSTEWART</dc:creator>
  <dc:description/>
  <cp:keywords/>
  <dc:language>en-US</dc:language>
  <cp:lastModifiedBy>Melinda Jean Saunders</cp:lastModifiedBy>
  <cp:lastPrinted>2023-03-27T10:00:00Z</cp:lastPrinted>
  <dcterms:modified xsi:type="dcterms:W3CDTF">2024-06-19T19:46:00Z</dcterms:modified>
  <cp:revision>4</cp:revision>
  <dc:subject/>
  <dc:title>2000 University of Arkansas Electric Meter School</dc:title>
</cp:coreProperties>
</file>